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pct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</w:tblGrid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 ребенка боязнь отвечать у дос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Как помочь?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09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8"/>
      </w:tblGrid>
      <w:tr>
        <w:trPr/>
        <w:tc>
          <w:tcPr>
            <w:tcW w:w="10938" w:type="dxa"/>
            <w:tcBorders/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 xml:space="preserve">Страх отвечать у доски встречается у учащихся разного возраста — как у малышей, так и у старшеклассников, причем у них даже чаще. Понятно, что такой страх очень мешает в учебе, кроме того, несет опасность стать устойчивым свойством — боязнью публичных выступлений в будущем.  В чем причины появления такого страха? Иногда — недостаточное знание предмета, иногда — психологические причины. И в том, и в другом случае можно и нужно помочь, выяснив истоки боязни отвечать у дос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b/>
                <w:i/>
                <w:sz w:val="28"/>
                <w:szCs w:val="28"/>
              </w:rPr>
              <w:t>Полезные сове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рвым правилом для детей, которые боятся отвечать у доски, должен стать обязательный пересказ приготовленного домашнего задания, причем не только устных предметов, но и письменных: нужно рассказать, как решена задача, на какие правила упражнение и т.д. Старшим школьникам стоит ввести в неизменную привычку составлять план ответа, запоминать его в, отвечая в классе или пересказывая урок дома, стараться придерживаться его. Особенно это эффективно при подготовке большого по объему учебного материала. Оптимально, если такая привычка сформирована в более младшем возрасте — тогда при хорошо подготовленном домашнем задании ученик уверенно чувствует себя у доск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ких детей должна окружать теплая, принимающая обстановка, близким для ребенка людям следует понять и принять его тревогу. Ребенку необходимо проговорить все свои страхи и опасения. Надо постараться выяснить не связан ли страх с каким-либо травмирующим событием (например, над ребенком посмеялся учитель или другие ученики во время ответа у доски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лавное не  драматизировать ситуацию, не позволять ребенку «зацикливаться» не неудачах. Оптимистичный настрой в семье поможет ребенку поверить в себя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рах отвечать у доски может быть вызван негативным восприятием педагога. Будет полезным научить Вашего ребенка не смешивать отношение к себе педагога, с полученными оценками. Если ребенок будет верить в себя и свои способности, его страх перед ответами у доски исчезнет. Важно также научить ребенка самостоятельно оценивать результаты проделанной работы независимо от мнения учителя и доверять собственным оценкам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навайте право ребенка на ошибки и неудачи. Постарайтесь показать, что родители ценят усилия и старания, а не получаемые оценки. Отмечайте малейшие успехи и достижения, и ни в коем случае не сравнивайте ребенка с другими детьми. Он должен быть уверен, что в него верят, и он непременно справится со всеми трудностями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95" w:leader="none"/>
                <w:tab w:val="left" w:pos="1755" w:leader="none"/>
                <w:tab w:val="left" w:pos="2415" w:leader="none"/>
                <w:tab w:val="left" w:pos="2760" w:leader="none"/>
              </w:tabs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br/>
            </w:r>
            <w:r>
              <w:rPr>
                <w:b/>
                <w:i/>
                <w:sz w:val="28"/>
                <w:szCs w:val="28"/>
              </w:rPr>
              <w:t>       Если же возникает тревожность, неуверенность, еще не переросшая и устойчивый страх, то ребенку можно посоветовать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95" w:leader="none"/>
                <w:tab w:val="left" w:pos="1755" w:leader="none"/>
                <w:tab w:val="left" w:pos="2415" w:leader="none"/>
                <w:tab w:val="left" w:pos="2760" w:leader="none"/>
              </w:tabs>
              <w:rPr/>
            </w:pPr>
            <w:r>
              <w:rPr/>
              <w:t xml:space="preserve"> • </w:t>
            </w:r>
            <w:r>
              <w:rPr/>
              <w:t xml:space="preserve">когда тебя вызывают отвечать у доски, выходи, считая про себя до "пяти; </w:t>
              <w:br/>
              <w:t xml:space="preserve"> • представь, что с каждым шагом твоя уверенность в силах прибавляется; </w:t>
              <w:br/>
              <w:t xml:space="preserve"> • досчитав, сделай (тихо, незаметно) глубокий вдох и медленный выдох;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95" w:leader="none"/>
                <w:tab w:val="left" w:pos="1755" w:leader="none"/>
                <w:tab w:val="left" w:pos="2415" w:leader="none"/>
                <w:tab w:val="left" w:pos="276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после этого можешь спокойно начинать отвечать. </w:t>
              <w:br/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95" w:leader="none"/>
                <w:tab w:val="left" w:pos="1755" w:leader="none"/>
                <w:tab w:val="left" w:pos="2415" w:leader="none"/>
                <w:tab w:val="left" w:pos="27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 </w:t>
            </w:r>
            <w:r>
              <w:rPr>
                <w:b/>
                <w:i/>
                <w:sz w:val="28"/>
                <w:szCs w:val="28"/>
              </w:rPr>
              <w:t>А вот старшим школьникам можно посоветовать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95" w:leader="none"/>
                <w:tab w:val="left" w:pos="1755" w:leader="none"/>
                <w:tab w:val="left" w:pos="2415" w:leader="none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такие приемы  борьбы со своим страхом: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1395" w:leader="none"/>
                <w:tab w:val="left" w:pos="1755" w:leader="none"/>
                <w:tab w:val="left" w:pos="2415" w:leader="none"/>
                <w:tab w:val="left" w:pos="2760" w:leader="none"/>
              </w:tabs>
              <w:rPr/>
            </w:pPr>
            <w:r>
              <w:rPr/>
              <w:t xml:space="preserve"> • </w:t>
            </w:r>
            <w:r>
              <w:rPr/>
              <w:t xml:space="preserve">когда тебя вызывают отвечать у доски, постарайся вспомнить свое спокойное состояние, которое было у тебя дома, когда ты пересказывал урок; </w:t>
              <w:br/>
              <w:t xml:space="preserve"> • выйдя к доске, скажи себе: "Я спокоен!", сделай глубокий вдох и медленный выдох, прими непринужденную позу и начни ответ, при этом следи за своим голосом, старайся говорить спокойно, уверенно; </w:t>
              <w:br/>
              <w:t> • обязательно после ответа оцени: что было хорошего, что не получилось, над чем придется поработ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right="7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1:00Z</dcterms:created>
  <dc:creator>Психолог</dc:creator>
  <dc:description/>
  <cp:keywords/>
  <dc:language>en-US</dc:language>
  <cp:lastModifiedBy>Психолог</cp:lastModifiedBy>
  <cp:lastPrinted>2011-09-01T10:59:00Z</cp:lastPrinted>
  <dcterms:modified xsi:type="dcterms:W3CDTF">2011-09-01T07:00:00Z</dcterms:modified>
  <cp:revision>4</cp:revision>
  <dc:subject/>
  <dc:title>У ребенка боязнь отвечать у доски</dc:title>
</cp:coreProperties>
</file>